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91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гапова Артура Балмагамат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пов А.Б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1000 рублей, чем совершил 1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Б., извещенный о времени и месте рассмотрения дела, не явился.  Вагапов А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гапова А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гапо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8.2024 г., которым Вагапову А.Б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гапова А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гапова Артура Балмаг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гапову А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13252018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